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ель-лак памятка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Памятка о том, как обращаться с гель-лаком:</w:t>
            </w:r>
          </w:p>
          <w:p>
            <w:pPr>
              <w:pStyle w:val="Normal"/>
              <w:ind w:left="196" w:hanging="19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е подпиливать ногти (Вы спиливаете торец, и гель-лак может отколоться);</w:t>
            </w:r>
          </w:p>
          <w:p>
            <w:pPr>
              <w:pStyle w:val="Normal"/>
              <w:ind w:left="196" w:hanging="19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 </w:t>
            </w:r>
            <w:r>
              <w:rPr>
                <w:color w:val="000000"/>
                <w:shd w:fill="FFFFFF" w:val="clear"/>
              </w:rPr>
              <w:t>не пользоваться моющими средствами несколько часов после нанесения гель-лака;</w:t>
            </w:r>
          </w:p>
          <w:p>
            <w:pPr>
              <w:pStyle w:val="Normal"/>
              <w:ind w:left="196" w:hanging="19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е гнуть ноготь (Вы подвергаете его микро трещинам, а далее сколам).</w:t>
            </w:r>
          </w:p>
          <w:p>
            <w:pPr>
              <w:pStyle w:val="Normal"/>
              <w:ind w:left="196" w:hanging="19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 течение 3-х дней после нанесения гель-лака Вы можете ко мне обратиться с проблемой ногтей 1-2 пальчиков. В этом случае я переделаю их бесплатно, но Вы оплатите минимум за выезд. Спустя 3-х дней услуги маникюра оплачиваются в полной мер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(ИП Тяжкороб Д.В. УНП 490520112). Подробно на сайте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nik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Gomel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y</w:t>
            </w:r>
          </w:p>
        </w:tc>
        <w:tc>
          <w:tcPr>
            <w:tcW w:w="73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ель-лак памятка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мятка о том, как обращаться с гель-лаком:</w:t>
            </w:r>
          </w:p>
          <w:p>
            <w:pPr>
              <w:pStyle w:val="Normal"/>
              <w:ind w:left="196" w:hanging="19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е подпиливать ногти (Вы спиливаете торец, и гель-лак может отколоться);</w:t>
            </w:r>
          </w:p>
          <w:p>
            <w:pPr>
              <w:pStyle w:val="Normal"/>
              <w:ind w:left="196" w:hanging="19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 </w:t>
            </w:r>
            <w:r>
              <w:rPr>
                <w:color w:val="000000"/>
                <w:shd w:fill="FFFFFF" w:val="clear"/>
              </w:rPr>
              <w:t>не пользоваться моющими средствами несколько часов после нанесения гель-лака;</w:t>
            </w:r>
          </w:p>
          <w:p>
            <w:pPr>
              <w:pStyle w:val="Normal"/>
              <w:ind w:left="196" w:hanging="19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е гнуть ноготь (Вы подвергаете его микро трещинам, а далее сколам).</w:t>
            </w:r>
          </w:p>
          <w:p>
            <w:pPr>
              <w:pStyle w:val="Normal"/>
              <w:ind w:left="196" w:hanging="19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 течение 3-х дней после нанесения гель-лака Вы можете ко мне обратиться с проблемой ногтей 1-2 пальчиков. В этом случае я переделаю их бесплатно, но Вы оплатите минимум за выезд. Спустя 3-х дней услуги маникюра оплачиваются в полной мер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(ИП Тяжкороб Д.В. УНП 490520112). Подробно на сайте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nik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Gomel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y</w:t>
            </w:r>
          </w:p>
        </w:tc>
      </w:tr>
      <w:tr>
        <w:trPr>
          <w:trHeight w:val="4919" w:hRule="atLeast"/>
        </w:trPr>
        <w:tc>
          <w:tcPr>
            <w:tcW w:w="73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ель-лак памятка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мятка о том, как обращаться с гель-лаком:</w:t>
            </w:r>
          </w:p>
          <w:p>
            <w:pPr>
              <w:pStyle w:val="Normal"/>
              <w:ind w:left="196" w:hanging="19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е подпиливать ногти (Вы спиливаете торец, и гель-лак может отколоться);</w:t>
            </w:r>
          </w:p>
          <w:p>
            <w:pPr>
              <w:pStyle w:val="Normal"/>
              <w:ind w:left="196" w:hanging="19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 </w:t>
            </w:r>
            <w:r>
              <w:rPr>
                <w:color w:val="000000"/>
                <w:shd w:fill="FFFFFF" w:val="clear"/>
              </w:rPr>
              <w:t>не пользоваться моющими средствами несколько часов после нанесения гель-лака;</w:t>
            </w:r>
          </w:p>
          <w:p>
            <w:pPr>
              <w:pStyle w:val="Normal"/>
              <w:ind w:left="196" w:hanging="19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е гнуть ноготь (Вы подвергаете его микро трещинам, а далее сколам).</w:t>
            </w:r>
          </w:p>
          <w:p>
            <w:pPr>
              <w:pStyle w:val="Normal"/>
              <w:ind w:left="196" w:hanging="19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 течение 3-х дней после нанесения гель-лака Вы можете ко мне обратиться с проблемой ногтей 1-2 пальчиков. В этом случае я переделаю их бесплатно, но Вы оплатите минимум за выезд. Спустя 3-х дней услуги маникюра оплачиваются в полной мер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(ИП Тяжкороб Д.В. УНП 490520112). Подробно на сайте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nik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Gomel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y</w:t>
            </w:r>
          </w:p>
        </w:tc>
        <w:tc>
          <w:tcPr>
            <w:tcW w:w="739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ель-лак памятка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мятка о том, как обращаться с гель-лаком:</w:t>
            </w:r>
          </w:p>
          <w:p>
            <w:pPr>
              <w:pStyle w:val="Normal"/>
              <w:ind w:left="196" w:hanging="19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е подпиливать ногти (Вы спиливаете торец, и гель-лак может отколоться);</w:t>
            </w:r>
          </w:p>
          <w:p>
            <w:pPr>
              <w:pStyle w:val="Normal"/>
              <w:ind w:left="196" w:hanging="19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 </w:t>
            </w:r>
            <w:r>
              <w:rPr>
                <w:color w:val="000000"/>
                <w:shd w:fill="FFFFFF" w:val="clear"/>
              </w:rPr>
              <w:t>не пользоваться моющими средствами несколько часов после нанесения гель-лака;</w:t>
            </w:r>
          </w:p>
          <w:p>
            <w:pPr>
              <w:pStyle w:val="Normal"/>
              <w:ind w:left="196" w:hanging="19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е гнуть ноготь (Вы подвергаете его микро трещинам, а далее сколам).</w:t>
            </w:r>
          </w:p>
          <w:p>
            <w:pPr>
              <w:pStyle w:val="Normal"/>
              <w:ind w:left="196" w:hanging="19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 течение 3-х дней после нанесения гель-лака Вы можете ко мне обратиться с проблемой ногтей 1-2 пальчиков. В этом случае я переделаю их бесплатно, но Вы оплатите минимум за выезд. Спустя 3-х дней услуги маникюра оплачиваются в полной мер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(ИП Тяжкороб Д.В. УНП 490520112). Подробно на сайте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Manik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Gomel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37:00Z</dcterms:created>
  <dc:creator>Customer</dc:creator>
  <dc:description/>
  <cp:keywords/>
  <dc:language>en-US</dc:language>
  <cp:lastModifiedBy>Customer</cp:lastModifiedBy>
  <dcterms:modified xsi:type="dcterms:W3CDTF">2016-10-09T13:28:00Z</dcterms:modified>
  <cp:revision>11</cp:revision>
  <dc:subject/>
  <dc:title>Гель-лак памятка</dc:title>
</cp:coreProperties>
</file>